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сновы нравственно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03.01 Серви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а набор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Основы нравственности»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ы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4"/>
          <w:szCs w:val="24"/>
        </w:rPr>
        <w:t>43.03.01 Сервис (уровень бакалавра)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цент                                 ___________________  Г.В. Зелен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__________________ В.И. Кузнец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ООО «Катальпа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.Волгодонск</w:t>
        <w:tab/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______           О.А. Катеринич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Бонжур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олгодонск</w:t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______           Э.В.    Бударин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Основы нравственности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Основы нравственности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Основы нравственности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 В.И. Кузнецов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Основы нравственности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мпетенций, формируемых дисциплиной,</w:t>
      </w:r>
    </w:p>
    <w:p>
      <w:pPr>
        <w:pStyle w:val="Style16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5. 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периода обучения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-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характеристики социально-исторического, этического и философского аспектов разнообр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-1.6;</w:t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6</w:t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нтрольной работы и ее защита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-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различать проявление межкультурного разнообразия общества в социально-историческом, этическом и философском контек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-5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навыками анализа культурного разнообразия общества в социально-историческом, этическом и философском контек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1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нравственности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нравственности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зачёт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.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)= 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вое количество баллов по результа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1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баллов</w:t>
            </w:r>
          </w:p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Выполнение заданий по дисциплине (У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- устный опрос (УО, Д, 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- практические задания (П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 (К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Зачет 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чет является формой оценки качества освоения обучающимся образовательной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Оценка «зачтено» выставляется на зачете </w:t>
      </w:r>
      <w:r>
        <w:rPr>
          <w:sz w:val="24"/>
          <w:szCs w:val="24"/>
          <w:lang w:eastAsia="en-US"/>
        </w:rPr>
        <w:t>обучающимся</w:t>
      </w:r>
      <w:r>
        <w:rPr>
          <w:i/>
          <w:iCs/>
          <w:sz w:val="24"/>
          <w:szCs w:val="24"/>
          <w:lang w:eastAsia="en-US"/>
        </w:rPr>
        <w:t>, есл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Оценка «</w:t>
      </w:r>
      <w:r>
        <w:rPr>
          <w:i/>
          <w:sz w:val="24"/>
          <w:szCs w:val="24"/>
          <w:lang w:eastAsia="en-US"/>
        </w:rPr>
        <w:t>не зачтено»</w:t>
      </w:r>
      <w:r>
        <w:rPr>
          <w:sz w:val="24"/>
          <w:szCs w:val="24"/>
          <w:lang w:eastAsia="en-US"/>
        </w:rPr>
        <w:t xml:space="preserve"> ставится на зачете обучающийся, есл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зачету (зачету)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практическим работам, предусмотренным РПД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студентов по дисциплине </w:t>
      </w:r>
      <w:r>
        <w:rPr>
          <w:color w:val="000000"/>
          <w:sz w:val="24"/>
          <w:szCs w:val="24"/>
        </w:rPr>
        <w:t xml:space="preserve">«Основы нравственности» </w:t>
      </w:r>
      <w:r>
        <w:rPr>
          <w:rFonts w:eastAsia="Calibri"/>
          <w:sz w:val="24"/>
          <w:szCs w:val="24"/>
          <w:lang w:eastAsia="en-US"/>
        </w:rPr>
        <w:t>осуществляется по регламенту  промежуточной аттест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расписанием занятий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направлением обучения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тоговый контроль освоения умения и усвоенных знаний дисциплины </w:t>
      </w:r>
      <w:r>
        <w:rPr>
          <w:color w:val="000000"/>
          <w:sz w:val="24"/>
          <w:szCs w:val="24"/>
        </w:rPr>
        <w:t xml:space="preserve">«Основы нравственности» </w:t>
      </w:r>
      <w:r>
        <w:rPr>
          <w:rFonts w:eastAsia="Calibri"/>
          <w:sz w:val="24"/>
          <w:szCs w:val="24"/>
          <w:lang w:eastAsia="en-US"/>
        </w:rPr>
        <w:t xml:space="preserve">осуществляется  в процессе промежуточной аттестации на зачете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6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ивания результатов обучения в виде знаний</w:t>
      </w:r>
    </w:p>
    <w:p>
      <w:pPr>
        <w:pStyle w:val="Style16"/>
        <w:keepNext w:val="true"/>
        <w:keepLines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Возникновение и историческое развитие эт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Место этики в системе философского и гуманитарного зн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Античная этика как учение о добродетелях и совершенной лично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 Этика Плат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Этические взгляды Аристотел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 Гедонизм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 Теологическое обоснование морали в этике средневековь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8. Этика французского Просвещ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Этическое учение И.Кант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0. Этические взгляды Г.В.Ф.Гегел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 Основные этапы развития этической мысли Росс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2. Проблема смысла жизни в творчестве Л.Н.Толстог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. Этические взгляды Ф.В.Достоевског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4. Этика ненасилия Л.Н.Толстог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5. Место и значение морали в духовной культур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6. Происхождение нравственности как научная проблем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7. Возникновение и историческое развитие нравственно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 Нравы родового общества, их особенно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9. Исторические формы нравственно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. Сущность морали и ее роль в жизни обществ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1. Мораль и прав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2. Добро и зло – исходные понятия морали и основные категории эт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3. Долг и совесть – контрольно-императивные механизмы нравственного сознания и категории эт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4. Счастье как нравственная ценность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5. Понятие достоинства и чести как отражение ценности и значимости лично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6. Структура морал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7. Основные функции морали и их единств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8. Гуманизм, его истоки и историческое развити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9. Этика ненасилия.</w:t>
      </w:r>
    </w:p>
    <w:p>
      <w:pPr>
        <w:pStyle w:val="Style16"/>
        <w:keepNext w:val="true"/>
        <w:keepLines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Нравственная свобода как осознание и реализация нравственной</w:t>
      </w:r>
    </w:p>
    <w:p>
      <w:pPr>
        <w:pStyle w:val="Style16"/>
        <w:keepNext w:val="true"/>
        <w:keepLines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Этические кодексы в разных профессиях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32. Методы изучения морально-нравственной сферы личности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z w:val="24"/>
          <w:szCs w:val="24"/>
        </w:rPr>
        <w:t>33. Свобода и ответственность в деятельности бакалавра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z w:val="24"/>
          <w:szCs w:val="24"/>
        </w:rPr>
        <w:t>34. Консерватизм - добро или зло в профессии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z w:val="24"/>
          <w:szCs w:val="24"/>
        </w:rPr>
        <w:t>35. Уважение и унижение - в чем они проявляются?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z w:val="24"/>
          <w:szCs w:val="24"/>
        </w:rPr>
        <w:t>36. Сравнительный анализ этических кодексов разных профессий.</w:t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Моральные конфликты: предупреждение и преодоление</w:t>
      </w:r>
    </w:p>
    <w:p>
      <w:pPr>
        <w:pStyle w:val="Normal"/>
        <w:shd w:fill="FFFFFF" w:val="clear"/>
        <w:ind w:left="357" w:hanging="360"/>
        <w:rPr/>
      </w:pPr>
      <w:r>
        <w:rPr>
          <w:color w:val="000000"/>
          <w:sz w:val="24"/>
          <w:szCs w:val="24"/>
        </w:rPr>
        <w:t>38. Соотношение общественной морали и индивидуальной нравственности.</w:t>
      </w:r>
    </w:p>
    <w:p>
      <w:pPr>
        <w:pStyle w:val="Style17"/>
        <w:suppressAutoHyphens w:val="false"/>
        <w:spacing w:before="0" w:after="0"/>
        <w:ind w:left="357" w:hanging="360"/>
        <w:rPr/>
      </w:pPr>
      <w:r>
        <w:rPr>
          <w:color w:val="000000"/>
        </w:rPr>
        <w:t>39. История появления профессиональной этики</w:t>
      </w:r>
    </w:p>
    <w:p>
      <w:pPr>
        <w:pStyle w:val="Style17"/>
        <w:suppressAutoHyphens w:val="false"/>
        <w:spacing w:before="0" w:after="0"/>
        <w:ind w:left="357" w:hanging="360"/>
        <w:rPr>
          <w:color w:val="000000"/>
        </w:rPr>
      </w:pPr>
      <w:r>
        <w:rPr>
          <w:color w:val="000000"/>
        </w:rPr>
        <w:t>40. Содержание представлений о профессиональной этике</w:t>
      </w:r>
    </w:p>
    <w:p>
      <w:pPr>
        <w:pStyle w:val="Style16"/>
        <w:keepNext w:val="true"/>
        <w:keepLines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keepNext w:val="true"/>
        <w:keepLines/>
        <w:spacing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keepNext w:val="true"/>
        <w:keepLines/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 к зачету по дисципли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олотое правило нравственности. Основные критерии духов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равственные категор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Философские взгляды на проблему возникновения морал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Типы нравственной лично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Этимология понятий "этика", "мораль", "нравственность"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Понятие этики как науки. Этика в контексте культуры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Нравственные категор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Нравственная оценка как ценност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Этика в Восточной культур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Античная этика. Средневековая этическая мысль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Новое время. Этика долга Им. Ка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Философские взгляды на проблему возникновения морал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Функции морал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Функции морали обслуживающего персонала сферы социально-культурного серви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Вклад социально-культурного сервиса во взаимопонимание и уважение между народами и обществ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Этика специалиста в сфере социально-культурного серви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одекс профессиональной этики специалиста социально-культурного серви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Этика делового общения в социально-культурном сервис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иды этических кодексов для социально-культурного серви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Современные требования к культуре управления социально-культурного серви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Способы формирования и повышения организационной культуры социально-культурного серви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Задания для оценивания результатов в виде владений и ум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 по дисциплине «Основы нравствен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оставить таблицу «Нравственные ценности: понятие и система»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eastAsia="Calibri"/>
          <w:sz w:val="24"/>
          <w:szCs w:val="24"/>
        </w:rPr>
        <w:t>Прокомментируйте слова русского философа Вл.Соловьева.О каком важном условии воспитания порядочности он говорит: «Нравственная философия есть не более как систематический указатель правого пути жизненных странствий для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юдей и народов… Но никакое изложение нравственных норм, то есть условий достижения истинной цели, не может иметь смысла для человека, сознательно поставившего себе не эту, а совсем другую цель»?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.Н.Толстой утверждал, что “ человечеству только кажется, что оно занимается торговлей, войнами, искусствами, политикой и т.п. На самом деле единственное, что оно делает, оно уясняет себе нравственные законы, по которым оно живет”. Приведите примеры, подтверждающие мысль великого писателя</w:t>
      </w:r>
      <w:r>
        <w:rPr>
          <w:rFonts w:eastAsia="Calibri" w:cs="TimesNewRomanPSMT" w:ascii="TimesNewRomanPSMT" w:hAnsi="TimesNewRomanPSMT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</w:rPr>
        <w:t>Проследите эволюцию нормы “уважай старших” от патриархальных нравов до наших дней. Покажите особенности её понимания на каждом историческом этапе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проявляется эта норма сегодня?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оанализируйте и сопоставьте следующие высказывания о праве и морали: 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2340" w:hanging="1347"/>
        <w:rPr>
          <w:sz w:val="24"/>
          <w:szCs w:val="24"/>
        </w:rPr>
      </w:pPr>
      <w:r>
        <w:rPr>
          <w:sz w:val="24"/>
          <w:szCs w:val="24"/>
        </w:rPr>
        <w:t xml:space="preserve">«Право – это искусство добра и справедливости» (античный афоризм); 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2340" w:hanging="1347"/>
        <w:rPr>
          <w:sz w:val="24"/>
          <w:szCs w:val="24"/>
        </w:rPr>
      </w:pPr>
      <w:r>
        <w:rPr>
          <w:sz w:val="24"/>
          <w:szCs w:val="24"/>
        </w:rPr>
        <w:t>«Право – это вс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 то, что истинно и справедливо» (В. Гюго); 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2340" w:hanging="1347"/>
        <w:rPr>
          <w:sz w:val="24"/>
          <w:szCs w:val="24"/>
        </w:rPr>
      </w:pPr>
      <w:r>
        <w:rPr>
          <w:sz w:val="24"/>
          <w:szCs w:val="24"/>
        </w:rPr>
        <w:t xml:space="preserve">«Высшее право часто есть высшее зло» (Теренций); 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1418" w:hanging="425"/>
        <w:rPr>
          <w:sz w:val="24"/>
          <w:szCs w:val="24"/>
        </w:rPr>
      </w:pPr>
      <w:r>
        <w:rPr>
          <w:sz w:val="24"/>
          <w:szCs w:val="24"/>
        </w:rPr>
        <w:t xml:space="preserve">«Чтобы поступать справедливо, нужно знать очень немного, но чтобы с полным основанием творить несправедливость, нужно основательно изучить право» (Георг Лихтеньберг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sz w:val="24"/>
          <w:szCs w:val="24"/>
        </w:rPr>
        <w:t>Как вы их понимаете? Нет ли между ними противоречий? С какими из них вы согласны в большей степени? Почему? Как бы вы сами определили, что такое право?</w:t>
      </w:r>
    </w:p>
    <w:p>
      <w:pPr>
        <w:pStyle w:val="Normal"/>
        <w:shd w:fill="FFFFFF" w:val="clear"/>
        <w:spacing w:lineRule="atLeast" w:line="294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очему известное изречение: “И так во всем, как хотите, чтобы поступали с вами люди, поступайте и вы с ними”, - получило название “золотого правила” нравственности? Считаете ли Вы возможным применять его в отношениях с окружающими?</w:t>
      </w:r>
    </w:p>
    <w:p>
      <w:pPr>
        <w:pStyle w:val="Style16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Назовите известные Вам обычаи своего народа. Можно ли выделить среди них хорошие и плохие? Что является критерием такой оценки</w:t>
      </w:r>
      <w:r>
        <w:rPr>
          <w:rFonts w:eastAsia="Calibri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ществует поговорка “Благими намерениями вымощена дорога в ад”. Какое место она отводит мотивации человека. Что больше свидетельствует о нравственном облике личности – её поступки или мотивы этих поступков? Какую роль в нравственной оценке личности играет понимание мотивов поведения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Поразмышляйте над словами персонажей Д.Лондона и Ф.М.Достоевского. В чем они видят сущность и критерий морали? Как называется в этике такой подход к морали? Приемлем ли он для вас?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4"/>
          <w:szCs w:val="24"/>
        </w:rPr>
        <w:t>«Я слушаю, слушаю, говорю, говорю без конца, как, например, сейчас, а убеждений у меня все-таки нет никаких. И нет никакого мерила.- Неправда, мерило есть, - возразил Дик. Старое, вечное мерило: истинно то, что оправдывает себя в жизни… Ты знаешь, я равнодушен к морали и признаю её только тогда, когда она полезна». (Д.Лондон.Маленькая хозяйка большого дома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4"/>
          <w:szCs w:val="24"/>
        </w:rPr>
        <w:t>«Я считаю себя обязанным только тогда, когда это приносит мне пользу… Люби самого себя – вот одно из правил, которое я признаю. Жизнь – коммерческая сделка» (Ф.М.Достоевский. Униженные и оскорбленные)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5» (отлично): 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4» (хорошо): выполнены все задания практической  работы; студент ответил на все контрольные вопросы с замечан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3» (удовлетворительно «3» (удовлетворительно): выполнены все задания практической работы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2» (не зачтено): студент не выполнил или выполнил неправильно задания практической (лабораторной) работы; студент ответил контрольные вопросы с ошибками или не ответил на контрольные вопрос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76" w:before="0" w:after="0"/>
        <w:ind w:left="0" w:right="355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Основы нравственности» приведен в таблице 4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lang w:val="en-US" w:eastAsia="en-US"/>
        </w:rPr>
        <w:t>Основы нравственности</w:t>
      </w:r>
      <w:r>
        <w:rPr>
          <w:sz w:val="24"/>
          <w:szCs w:val="24"/>
          <w:lang w:eastAsia="en-US"/>
        </w:rPr>
        <w:t>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правила этики и культуры реч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требования к манерам, толерантного отношения в процессе взаимодействи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 пользе терпения, выдержки, умения предвидеть последствие своих поступков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правила этики и культуры ре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ормировать первоначальные представления о моральных нормах и правилах нравственного пове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раскрывать сущность нравственных поступков, поведения и отношений между людьми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аргументировано высказывать свое мнение и внимательно слушать мнение собесе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оплощать свои этические знания в повседневном поведении, в привычк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исполнять нравственные заповед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ормами этического поведения и взаимодейст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rPr/>
      </w:pPr>
      <w:r>
        <w:rPr>
          <w:sz w:val="24"/>
          <w:szCs w:val="24"/>
          <w:lang w:eastAsia="en-US"/>
        </w:rPr>
        <w:t>** сдача практически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0"/>
      <w:jc w:val="both"/>
    </w:pPr>
    <w:rPr>
      <w:rFonts w:ascii="Calibri" w:hAnsi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8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27:00Z</dcterms:modified>
  <cp:revision>103</cp:revision>
  <dc:subject/>
  <dc:title/>
</cp:coreProperties>
</file>